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color w:val="000000"/>
                <w:szCs w:val="21"/>
                <w:lang w:val="en-US" w:eastAsia="zh-CN"/>
              </w:rPr>
              <w:t>三十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</w:t>
            </w:r>
            <w:bookmarkStart w:id="0" w:name="OLE_LINK49"/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bookmarkStart w:id="1" w:name="OLE_LINK9"/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，</w:t>
            </w:r>
            <w:bookmarkStart w:id="2" w:name="OLE_LINK51"/>
            <w:bookmarkEnd w:id="1"/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bookmarkEnd w:id="2"/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bookmarkEnd w:id="0"/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≦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18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5116195" cy="3802380"/>
            <wp:effectExtent l="0" t="0" r="0" b="0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5128895" cy="3818890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</w:t>
      </w:r>
      <w:r>
        <w:rPr>
          <w:color w:val="000000"/>
          <w:szCs w:val="21"/>
          <w:lang w:val="en-US" w:eastAsia="zh-CN"/>
        </w:rPr>
        <w:t>三十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49545" cy="6431280"/>
            <wp:effectExtent l="0" t="0" r="0" b="0"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82515" cy="6036310"/>
            <wp:effectExtent l="0" t="0" r="0" b="0"/>
            <wp:docPr id="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35295" cy="6133465"/>
            <wp:effectExtent l="0" t="0" r="0" b="0"/>
            <wp:docPr id="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94045" cy="7227570"/>
            <wp:effectExtent l="0" t="0" r="0" b="0"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79820" cy="7828280"/>
            <wp:effectExtent l="0" t="0" r="0" b="0"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29555" cy="6729730"/>
            <wp:effectExtent l="0" t="0" r="0" b="0"/>
            <wp:docPr id="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95875" cy="6672580"/>
            <wp:effectExtent l="0" t="0" r="0" b="0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33720" cy="7081520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7540" cy="7099935"/>
            <wp:effectExtent l="0" t="0" r="0" b="0"/>
            <wp:docPr id="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73115" cy="7620000"/>
            <wp:effectExtent l="0" t="0" r="0" b="0"/>
            <wp:docPr id="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9280" cy="7465060"/>
            <wp:effectExtent l="0" t="0" r="0" b="0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6:41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