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4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芜市隆港石油销售有限公司 经营危险化学品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侧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国道，东侧为民房、西侧为民房，东南侧为民房，南侧为农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周边安全距离符合标准要求，与八大场所的距离符合要求，风险小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both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5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5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5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371475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2900" cy="379730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莱芜市隆港石油销售有限公司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159115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6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7:42:08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