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2270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山东亚科环保科技有限公司安全现状</w:t>
            </w:r>
            <w:r>
              <w:rPr>
                <w:color w:val="000000"/>
                <w:lang w:val="en-US" w:eastAsia="zh-CN"/>
              </w:rPr>
              <w:t>评价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山东亚科环保科技有限公司成立于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，注册资本</w:t>
            </w: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万元，法定代表人郑娟，注册地址山东省泰安市肥城市边院镇创业大街西首，总占地面积</w:t>
            </w:r>
            <w:r>
              <w:rPr>
                <w:rFonts w:cs="宋体" w:ascii="宋体" w:hAnsi="宋体"/>
                <w:szCs w:val="21"/>
              </w:rPr>
              <w:t>71963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公司现有员工</w:t>
            </w:r>
            <w:r>
              <w:rPr>
                <w:rFonts w:cs="宋体" w:ascii="宋体" w:hAnsi="宋体"/>
                <w:szCs w:val="21"/>
              </w:rPr>
              <w:t>94</w:t>
            </w:r>
            <w:r>
              <w:rPr>
                <w:rFonts w:ascii="宋体" w:hAnsi="宋体" w:cs="宋体"/>
                <w:szCs w:val="21"/>
              </w:rPr>
              <w:t>人。公司建有环己酮副产综合利用项目（一期）及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危废综合利用装置技术安全环保改造项目，环己酮副产综合利用项目（一期）以甲醇、环己酮副产油为原料生产环己酮、环己烷、环己醇、化工轻油等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化工危废综合利用装置技术安全环保改造项目正在验收阶段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马琳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 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马琳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赵云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3.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马琳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4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马琳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4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马琳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现场</w:t>
            </w:r>
            <w:r>
              <w:rPr>
                <w:color w:val="000000"/>
                <w:kern w:val="0"/>
                <w:lang w:val="en-US" w:eastAsia="zh-CN"/>
              </w:rPr>
              <w:t>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5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马琳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现场</w:t>
            </w:r>
            <w:r>
              <w:rPr>
                <w:color w:val="000000"/>
                <w:kern w:val="0"/>
                <w:lang w:val="en-US" w:eastAsia="zh-CN"/>
              </w:rPr>
              <w:t>核查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6.28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5396230" cy="37211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5495290" cy="4109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山东亚科环保科技有限公司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现场照片</w:t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36335" cy="94659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946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91200" cy="94722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947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965825" cy="95631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055360" cy="957135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957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35955" cy="946594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946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30315" cy="942911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82310" cy="946404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17615" cy="92132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96915" cy="923099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60010" cy="958342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958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71540" cy="951611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67425" cy="947928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9" w:right="89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53:22Z</dcterms:created>
  <dc:creator>Administrator</dc:creator>
  <dc:description/>
  <dc:language>en-US</dc:language>
  <cp:lastModifiedBy>心晴</cp:lastModifiedBy>
  <dcterms:modified xsi:type="dcterms:W3CDTF">2024-09-24T02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AD6F7EA6741F8BE2F4A4AF19A7AD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