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济南</w:t>
            </w:r>
            <w:r>
              <w:rPr>
                <w:color w:val="000000"/>
                <w:szCs w:val="21"/>
              </w:rPr>
              <w:t>市汇丰石油销售有限公司</w:t>
            </w:r>
            <w:r>
              <w:rPr>
                <w:lang w:val="en-US" w:eastAsia="zh-CN"/>
              </w:rPr>
              <w:t>经营危险化学品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济南市汇丰石油销售有限公司主要经营汽油、柴油，是成品油批发零售经营的加油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以下均称加油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该加油站现有职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人，其中站长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人，安全管理员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人，站长及安全管理员均参加了安全培训，并取得安全合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加油站场地占地面积约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73.425m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该加油站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5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。根据《汽车加油加气站设计与施工规范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1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版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该加油站现有电脑控制的单枪单油品汽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其中最南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已停用，单枪单油品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。加油场地紧邻政顺路（敞开式布置），进出口坡向政顺路（分开布置，基本满足行车需要），站房面向加油场地，储油区在站房北侧（埋地敷设）独立分区设置，储油场地东边为卸油车通道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Cs w:val="21"/>
              </w:rPr>
              <w:t>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9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3954780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395478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504"/>
    </w:pPr>
    <w:rPr>
      <w:rFonts w:eastAsia="仿宋_GB2312;仿宋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3-12-05T00:30:42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