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郓城县丁长农机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18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，站房建筑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站为三级加油站设置。</w:t>
            </w:r>
            <w:r>
              <w:rPr/>
              <w:t>加油机共</w:t>
            </w:r>
            <w:r>
              <w:rPr/>
              <w:t>4</w:t>
            </w:r>
            <w:r>
              <w:rPr/>
              <w:t>台，汽油单油品双枪加油机</w:t>
            </w:r>
            <w:r>
              <w:rPr/>
              <w:t>2</w:t>
            </w:r>
            <w:r>
              <w:rPr/>
              <w:t>台，柴油单油品双枪加油机</w:t>
            </w:r>
            <w:r>
              <w:rPr/>
              <w:t>2</w:t>
            </w:r>
            <w:r>
              <w:rPr/>
              <w:t>台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7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7.11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95351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6370" cy="447992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郓城县丁长农机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8-29T00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