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国石化销售股份有限公司山东莱芜第十一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国石化销售股份有限公司山东莱芜第十一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该加油站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进行了双层油罐及双层管道改造，现共设埋地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为三级加油站。站房面向加油场地，储油区在站房东南侧（埋地敷设）独立分区设置，储罐位于车辆进出加油站的道路下方，属承重罐区。储油场地的西南侧为卸油车通道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5.3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6055" cy="306070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2940685"/>
            <wp:effectExtent l="0" t="0" r="0" b="0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11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