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山东绿途石油有限公司</w:t>
            </w:r>
            <w:r>
              <w:rPr/>
              <w:t>经营危险化学品</w:t>
            </w:r>
          </w:p>
        </w:tc>
      </w:tr>
      <w:tr>
        <w:trPr>
          <w:trHeight w:val="21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现共设埋地双层储油罐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只，其中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双层汽油储油罐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双层柴油储油罐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0m³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柴油折半）。根据《汽车加油加气加氢站技术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条之规定，该站油罐总容积满足满足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0m³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为二级加油站设置。加油站共有电脑控制的加油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，均为双枪双油品汽柴油加油机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5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5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.5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6.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2955290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2955290"/>
            <wp:effectExtent l="0" t="0" r="0" b="0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spacing w:before="100" w:after="10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加油站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exact" w:line="540"/>
    </w:pPr>
    <w:rPr>
      <w:rFonts w:ascii="宋体" w:hAnsi="宋体" w:cs="宋体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7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6T14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