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化山东泰山石油股份有限公司莱芜第一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经营危险化学品项目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中国石化山东泰山石油股份有限公司莱芜第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加油站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经营危险化学品项目</w:t>
            </w:r>
          </w:p>
        </w:tc>
      </w:tr>
      <w:tr>
        <w:trPr>
          <w:trHeight w:val="1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主要经营汽油、柴油，是成品油批发零售经营的加油站；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641.44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建筑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0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该站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月进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双层罐改造。该站设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的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均埋地敷设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25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柴油折半计）。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条之规定，该站油罐总容积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5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为二级加油站设置。加油站设电脑控制的双枪双油品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台，双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单油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台。</w:t>
            </w:r>
          </w:p>
        </w:tc>
      </w:tr>
      <w:tr>
        <w:trPr>
          <w:trHeight w:val="4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.10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.10.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10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11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2.12.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53025" cy="282956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96840" cy="279209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200400" cy="240093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3" w:leader="none"/>
        </w:tabs>
        <w:bidi w:val="0"/>
        <w:ind w:firstLine="1890"/>
        <w:jc w:val="left"/>
        <w:rPr/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中国石化山东泰山石油股份有限公司莱芜第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加油站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照片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3-02-01T08:55:54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